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4866640" cy="7038340"/>
                <wp:effectExtent l="0" t="0" r="76200" b="762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s-ES"/>
                              </w:rPr>
                              <w:t xml:space="preserve">SEMANA DE LA CIENCIA Y LA TECNOLOGÍA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</w:rPr>
                              <w:t>Noviembre d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s-ES"/>
                              </w:rPr>
                              <w:t xml:space="preserve">CENTRO DE INVESTIGACIONES CIENTÍFIC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u w:val="single"/>
                                <w:lang w:val="es-ES"/>
                              </w:rPr>
                              <w:t xml:space="preserve">ISLA DE LA CARTUJ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  <w:t>El Centro de Investigaciones Científicas Isla de la Cartuja (CICIC) es un Centro Mixto Consejo Superior de Investigaciones Científicas – Junta de Andalucía – Universidad de Sevilla integrado por los siguientes Institutos Mixtos (Consejo Superior de Investigaciones Científicas – Universidad de Sevilla): Instituto de Bioquímica Vegetal y Fotosíntesis, Instituto de Ciencia de Materiales de Sevilla e Instituto de Investigaciones Químicas.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  <w:t>l Centro de Investigaciones Científicas Isla de la Cartuja pretende acercar la ciencia a la sociedad  con el objetivo de fomentar una valoración crítica del impacto de la ciencia y la tecnología en la vida de las personas, facilitándoles el contacto directo con la actividad investigadora y los descubrimientos científicos. Todo ello debe resultar en el fomento y el estímulo de las inquietudes y vocaciones científica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Garamond" w:hAnsi="Garamond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Garamond" w:hAnsi="Garamond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unes 10 - Viernes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  <w:t>Jornadas de Puertas Abier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sz w:val="22"/>
                              </w:rPr>
                              <w:t>Se recibirá en  el CICIC a grupos de alumnos de niveles superiores de Educación Secundaria, Bachillerato y Ciclos Formativos de Centros educativos andaluces,  públicos y privados. Investigadores de los tres Institutos que integran el Centro guiaran a los escolares por las instalaciones más distintivas</w:t>
                            </w:r>
                            <w:r>
                              <w:rPr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desarrollando y explicando experimentos y demostraciones.  Asimismo, se proyectarán sesiones de cine científic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248" w:firstLine="708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</w:rPr>
                              <w:t>Lunes 1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248" w:firstLine="708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"/>
                              </w:rPr>
                              <w:t>12,00 h</w:t>
                            </w:r>
                            <w:r>
                              <w:rPr>
                                <w:rFonts w:cs="Garamond" w:ascii="Garamond" w:hAnsi="Garamond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u w:val="single"/>
                                <w:lang w:val="es-ES"/>
                              </w:rPr>
                              <w:t>Inauguración de la Semana de la Ciencia  y la Tecnología 200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"/>
                              </w:rPr>
                              <w:t>con inicio de las Jornadas de Puertas Abiert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560.2pt;mso-wrap-distance-left:9.05pt;mso-wrap-distance-right:9.05pt;mso-wrap-distance-top:0pt;mso-wrap-distance-bottom:0pt;margin-top:-10.1pt;mso-position-vertical-relative:text;margin-left:-10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s-ES"/>
                        </w:rPr>
                        <w:t xml:space="preserve">SEMANA DE LA CIENCIA Y LA TECNOLOGÍA 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b/>
                          <w:bCs/>
                          <w:u w:val="none"/>
                        </w:rPr>
                        <w:t>Noviembre d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s-ES"/>
                        </w:rPr>
                        <w:t xml:space="preserve">CENTRO DE INVESTIGACIONES CIENTÍFIC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u w:val="single"/>
                          <w:lang w:val="es-ES"/>
                        </w:rPr>
                        <w:t xml:space="preserve">ISLA DE LA CARTUJA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  <w:t>El Centro de Investigaciones Científicas Isla de la Cartuja (CICIC) es un Centro Mixto Consejo Superior de Investigaciones Científicas – Junta de Andalucía – Universidad de Sevilla integrado por los siguientes Institutos Mixtos (Consejo Superior de Investigaciones Científicas – Universidad de Sevilla): Instituto de Bioquímica Vegetal y Fotosíntesis, Instituto de Ciencia de Materiales de Sevilla e Instituto de Investigaciones Químicas.</w:t>
                      </w:r>
                    </w:p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Garamond" w:hAnsi="Garamond"/>
                          <w:sz w:val="22"/>
                          <w:lang w:val="es-ES_tradnl"/>
                        </w:rPr>
                        <w:t>E</w:t>
                      </w:r>
                      <w:r>
                        <w:rPr>
                          <w:rFonts w:cs="Arial" w:ascii="Garamond" w:hAnsi="Garamond"/>
                          <w:sz w:val="22"/>
                        </w:rPr>
                        <w:t>l Centro de Investigaciones Científicas Isla de la Cartuja pretende acercar la ciencia a la sociedad  con el objetivo de fomentar una valoración crítica del impacto de la ciencia y la tecnología en la vida de las personas, facilitándoles el contacto directo con la actividad investigadora y los descubrimientos científicos. Todo ello debe resultar en el fomento y el estímulo de las inquietudes y vocaciones científicas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Garamond" w:hAnsi="Garamond" w:cs="Arial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Garamond" w:hAnsi="Garamond" w:cs="Arial"/>
                          <w:sz w:val="22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unes 10 - Viernes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  <w:lang w:val="es-ES"/>
                        </w:rPr>
                        <w:t>Jornadas de Puertas Abier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sz w:val="22"/>
                        </w:rPr>
                        <w:t>Se recibirá en  el CICIC a grupos de alumnos de niveles superiores de Educación Secundaria, Bachillerato y Ciclos Formativos de Centros educativos andaluces,  públicos y privados. Investigadores de los tres Institutos que integran el Centro guiaran a los escolares por las instalaciones más distintivas</w:t>
                      </w:r>
                      <w:r>
                        <w:rPr>
                          <w:sz w:val="20"/>
                        </w:rPr>
                        <w:t xml:space="preserve">, </w:t>
                      </w:r>
                      <w:r>
                        <w:rPr>
                          <w:sz w:val="22"/>
                        </w:rPr>
                        <w:t>desarrollando y explicando experimentos y demostraciones.  Asimismo, se proyectarán sesiones de cine científico.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jc w:val="both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_tradnl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4248" w:firstLine="708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</w:rPr>
                        <w:t>Lunes 10</w:t>
                      </w:r>
                    </w:p>
                    <w:p>
                      <w:pPr>
                        <w:pStyle w:val="NormalWeb"/>
                        <w:spacing w:before="0" w:after="0"/>
                        <w:ind w:left="4248" w:firstLine="708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"/>
                        </w:rPr>
                        <w:t>12,00 h</w:t>
                      </w:r>
                      <w:r>
                        <w:rPr>
                          <w:rFonts w:cs="Garamond" w:ascii="Garamond" w:hAnsi="Garamond"/>
                          <w:lang w:val="es-ES"/>
                        </w:rPr>
                        <w:t xml:space="preserve">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u w:val="single"/>
                          <w:lang w:val="es-ES"/>
                        </w:rPr>
                        <w:t>Inauguración de la Semana de la Ciencia  y la Tecnología 2003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  <w:lang w:val="es-ES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"/>
                        </w:rPr>
                        <w:t>con inicio de las Jornadas de Puertas Abierta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5230</wp:posOffset>
                </wp:positionH>
                <wp:positionV relativeFrom="paragraph">
                  <wp:posOffset>-128270</wp:posOffset>
                </wp:positionV>
                <wp:extent cx="4866640" cy="70383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1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Garamond" w:hAnsi="Garamond" w:cs="Garamond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unes 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18,00 h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</w:rPr>
                              <w:t>Conferenci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s-ES"/>
                              </w:rPr>
                              <w:t>Atapuerca y la Evolución Huma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s-ES"/>
                              </w:rPr>
                              <w:t>por José Mª Bermúdez de C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15"/>
                              </w:rPr>
                              <w:t xml:space="preserve">Profesor del CSIC, con destino en el Departamento de Paleobiología del Museo Nacional de Ciencias Naturales. Codirector de las excavaciones e investigaciones de los yacimientos pleistocenos de la Sierra de Atapuerca  (Burgos) y Pinilla del Valle (Madrid) y Vicepresidente de la Fundación Atapuerca. Autor de numerosos artículos científicos sobre paleobiología de homínidos. Coautor de la denominación y definición de la especi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15"/>
                              </w:rPr>
                              <w:t>Homo antecessor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15"/>
                              </w:rPr>
                              <w:t xml:space="preserve"> y de una nueva propuesta filogenética del género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15"/>
                              </w:rPr>
                              <w:t>Homo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15"/>
                              </w:rPr>
                              <w:t xml:space="preserve">. Responsable científico de la exposición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15"/>
                              </w:rPr>
                              <w:t>Atapuerca: nuestros antecesores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15"/>
                              </w:rPr>
                              <w:t xml:space="preserve">, en el Museo Nacional de Ciencias Naturales de Madrid y en el Museo de Burgos y de la exposición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  <w:szCs w:val="15"/>
                              </w:rPr>
                              <w:t>Primeros Europeos. Tesoros de la Sierra de Atapuerc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15"/>
                              </w:rPr>
                              <w:t xml:space="preserve"> en Nueva York. Ha recibido el Premio Príncipe de Asturias de Investigación Científica y Técnica (1997) y el de Ciencias Sociales y Humanidades de la Comunidad de Castilla y León (1998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15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/>
                            </w:pPr>
                            <w:r>
                              <w:rPr/>
                              <w:t>Jueves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"/>
                              </w:rPr>
                              <w:t xml:space="preserve">16,30 h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  <w:t>Visita guiada para profes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entro del programa “Ciencia y Técnica en la Sevilla del Siglo XXI: El Parque Tecnológico Cartuja 93”, de la Delegación de Educación y Universidades del Ayuntamiento de Sevilla.,  se mantendrá una reunión con los profesores participantes en el programa , seguida de una visita a las instalaciones del Cen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sz w:val="22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s-ES"/>
                              </w:rPr>
                              <w:t>18,30 h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  <w:t xml:space="preserve">Conferen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s-ES"/>
                              </w:rPr>
                              <w:t>Divulgación Científica. ¿Salvación o Condena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 Joaquín Araujo</w:t>
                            </w:r>
                          </w:p>
                          <w:tbl>
                            <w:tblPr>
                              <w:tblW w:w="7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2"/>
                            </w:tblGrid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74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firstLine="720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0"/>
                                      <w:lang w:val="es-ES_tradnl"/>
                                    </w:rPr>
                                    <w:t>Escritor, periodista y director editorial. Director, realizador, guionista y presentador de series de TV y documentales de cine. Director de la revista LA TIERRA.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Realizador y comisario de exposiciones.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0"/>
                                      <w:lang w:val="es-ES_tradnl"/>
                                    </w:rPr>
                                    <w:t>Fundador de bosques, ganadero, agricultor  y naturalista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0"/>
                                    </w:rPr>
                                    <w:t>. Premio GLOBAL 500 de la ONU (1991). Premio al mejor guión del V Festival Internacional de cine científico de Madrid (1984). Premio Nacional de Medio Ambiente (1991, mención especial, y 1997). Premio de la Academia de TV , por “El Hombre y la Tierra”. Medalla de oro de Extremadura (1999). Premio VIA APIA de la asociación profesional de periodistas ambientale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560.2pt;mso-wrap-distance-left:9.05pt;mso-wrap-distance-right:9.05pt;mso-wrap-distance-top:0pt;mso-wrap-distance-bottom:0pt;margin-top:-10.1pt;mso-position-vertical-relative:text;margin-left:394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Garamond" w:hAnsi="Garamond" w:cs="Garamond"/>
                          <w:sz w:val="22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unes 10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18,00 h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</w:rPr>
                        <w:t>Conferenci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s-ES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s-ES"/>
                        </w:rPr>
                        <w:t>Atapuerca y la Evolución Human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s-ES"/>
                        </w:rPr>
                        <w:t>por José Mª Bermúdez de Ca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15"/>
                        </w:rPr>
                        <w:t xml:space="preserve">Profesor del CSIC, con destino en el Departamento de Paleobiología del Museo Nacional de Ciencias Naturales. Codirector de las excavaciones e investigaciones de los yacimientos pleistocenos de la Sierra de Atapuerca  (Burgos) y Pinilla del Valle (Madrid) y Vicepresidente de la Fundación Atapuerca. Autor de numerosos artículos científicos sobre paleobiología de homínidos. Coautor de la denominación y definición de la especie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15"/>
                        </w:rPr>
                        <w:t>Homo antecessor</w:t>
                      </w:r>
                      <w:r>
                        <w:rPr>
                          <w:rFonts w:cs="Garamond" w:ascii="Garamond" w:hAnsi="Garamond"/>
                          <w:sz w:val="22"/>
                          <w:szCs w:val="15"/>
                        </w:rPr>
                        <w:t xml:space="preserve"> y de una nueva propuesta filogenética del género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15"/>
                        </w:rPr>
                        <w:t>Homo</w:t>
                      </w:r>
                      <w:r>
                        <w:rPr>
                          <w:rFonts w:cs="Garamond" w:ascii="Garamond" w:hAnsi="Garamond"/>
                          <w:sz w:val="22"/>
                          <w:szCs w:val="15"/>
                        </w:rPr>
                        <w:t xml:space="preserve">. Responsable científico de la exposición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15"/>
                        </w:rPr>
                        <w:t>Atapuerca: nuestros antecesores</w:t>
                      </w:r>
                      <w:r>
                        <w:rPr>
                          <w:rFonts w:cs="Garamond" w:ascii="Garamond" w:hAnsi="Garamond"/>
                          <w:sz w:val="22"/>
                          <w:szCs w:val="15"/>
                        </w:rPr>
                        <w:t xml:space="preserve">, en el Museo Nacional de Ciencias Naturales de Madrid y en el Museo de Burgos y de la exposición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sz w:val="22"/>
                          <w:szCs w:val="15"/>
                        </w:rPr>
                        <w:t>Primeros Europeos. Tesoros de la Sierra de Atapuerca</w:t>
                      </w:r>
                      <w:r>
                        <w:rPr>
                          <w:rFonts w:cs="Garamond" w:ascii="Garamond" w:hAnsi="Garamond"/>
                          <w:sz w:val="22"/>
                          <w:szCs w:val="15"/>
                        </w:rPr>
                        <w:t xml:space="preserve"> en Nueva York. Ha recibido el Premio Príncipe de Asturias de Investigación Científica y Técnica (1997) y el de Ciencias Sociales y Humanidades de la Comunidad de Castilla y León (1998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2"/>
                          <w:szCs w:val="15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15"/>
                          <w:lang w:val="es-ES"/>
                        </w:rPr>
                      </w:r>
                    </w:p>
                    <w:p>
                      <w:pPr>
                        <w:pStyle w:val="Heading3"/>
                        <w:ind w:firstLine="708"/>
                        <w:rPr/>
                      </w:pPr>
                      <w:r>
                        <w:rPr/>
                        <w:t>Jueves 1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lang w:val="es-ES"/>
                        </w:rPr>
                        <w:t xml:space="preserve">16,30 h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  <w:lang w:val="es-ES"/>
                        </w:rPr>
                        <w:t>Visita guiada para profesor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aramond" w:hAnsi="Garamond" w:cs="Garamond"/>
                          <w:sz w:val="22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"/>
                        </w:rPr>
                        <w:t>D</w:t>
                      </w:r>
                      <w:r>
                        <w:rPr>
                          <w:rFonts w:cs="Garamond" w:ascii="Garamond" w:hAnsi="Garamond"/>
                          <w:sz w:val="22"/>
                        </w:rPr>
                        <w:t>entro del programa “Ciencia y Técnica en la Sevilla del Siglo XXI: El Parque Tecnológico Cartuja 93”, de la Delegación de Educación y Universidades del Ayuntamiento de Sevilla.,  se mantendrá una reunión con los profesores participantes en el programa , seguida de una visita a las instalaciones del Cen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sz w:val="22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  <w:sz w:val="22"/>
                          <w:szCs w:val="15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sz w:val="22"/>
                          <w:lang w:val="es-ES"/>
                        </w:rPr>
                        <w:t>18,30 h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lang w:val="es-ES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  <w:lang w:val="es-ES"/>
                        </w:rPr>
                        <w:t xml:space="preserve">Conferencia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s-ES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s-ES"/>
                        </w:rPr>
                        <w:t>Divulgación Científica. ¿Salvación o Condena?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r Joaquín Araujo</w:t>
                      </w:r>
                    </w:p>
                    <w:tbl>
                      <w:tblPr>
                        <w:tblW w:w="7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2"/>
                      </w:tblGrid>
                      <w:tr>
                        <w:trPr>
                          <w:trHeight w:val="2553" w:hRule="atLeast"/>
                        </w:trPr>
                        <w:tc>
                          <w:tcPr>
                            <w:tcW w:w="7422" w:type="dxa"/>
                            <w:tcBorders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firstLine="720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  <w:lang w:val="es-ES_tradnl"/>
                              </w:rPr>
                              <w:t>Escritor, periodista y director editorial. Director, realizador, guionista y presentador de series de TV y documentales de cine. Director de la revista LA TIERRA.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ealizador y comisario de exposiciones.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  <w:lang w:val="es-ES_tradnl"/>
                              </w:rPr>
                              <w:t>Fundador de bosques, ganadero, agricultor  y naturalista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0"/>
                              </w:rPr>
                              <w:t>. Premio GLOBAL 500 de la ONU (1991). Premio al mejor guión del V Festival Internacional de cine científico de Madrid (1984). Premio Nacional de Medio Ambiente (1991, mención especial, y 1997). Premio de la Academia de TV , por “El Hombre y la Tierra”. Medalla de oro de Extremadura (1999). Premio VIA APIA de la asociación profesional de periodistas ambientales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Garamond" w:hAnsi="Garamond" w:cs="Garamond"/>
      <w:b/>
      <w:bCs/>
      <w:sz w:val="22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u w:val="single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09:00Z</dcterms:created>
  <dc:creator>inma</dc:creator>
  <dc:description/>
  <dc:language>en-US</dc:language>
  <cp:lastModifiedBy>Jaimep</cp:lastModifiedBy>
  <cp:lastPrinted>2003-10-21T10:24:00Z</cp:lastPrinted>
  <dcterms:modified xsi:type="dcterms:W3CDTF">2003-10-29T14:09:00Z</dcterms:modified>
  <cp:revision>2</cp:revision>
  <dc:subject/>
  <dc:title/>
</cp:coreProperties>
</file>